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4/2014/CMD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spõe sobre os eixos temátic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que nortearão a atenção à criança e ao adolescente no município de Pomero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18 de Junho de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o Conselho Municipal dos Direitos da Criança e do Adolescente é o órgão normativo, deliberativo, controlador e fiscalizador das ações relativas à criança e ao adolescente em todos os níveis.</w:t>
      </w:r>
    </w:p>
    <w:p>
      <w:pPr>
        <w:pStyle w:val="PargrafodaLista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iderando </w:t>
        <w:tab/>
        <w:t>que compete ao CMDCA formular a política municipal dos Direitos da Criança e do Adolescente, fixando prioridades para a consecução das ações, a captação de recursos e sua aplicação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SOLVE: </w:t>
        <w:b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Estabelecer as linhas de ação do plano de atendimento realizadas as crianças e aos adolescentes no Município de Pomerod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tabelecer as prioridades para a consecução das ações que levem a garantia dos direitos das crianças e adolescentes no Município de Pomerod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eixos temáticos que nortearão a atenção à criança e ao adolescente no Município de Pomerode são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ireito à Convivência Familiar e Comunitária – auxílio, apoio e orientação à família, à criança e ao adolescent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I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nfrentamento a violência, exploração e abuso sexual contra crianças e adolescente – prevenção e atendimento as vítimas de violências sexuais, bem como combate ao abuso e exploração sexu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II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Combate à violência doméstica – prevenção, acompanhamento e atendimento às vitimas de violências doméstic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V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istema Nacional de Atendimento Socioeducativo ao Adolescente em Conflito com a Lei e suas ações – atendimento a adolescentes egressos de medidas socioeducativas e apoio a serviços de defesa técnicas dos adolescentes em conflito com a le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aúde – atendimento e acompanhamento em sofrimento mental, abuso de álcool, tabaco e outras drogas e voltados à questão da sexualidade na adolescên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I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ducação – complementação da política de atendimento inovadora na educação de criança e adolescentes e inclusão total em todos os nívei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II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porte, Cultura e Lazer – ações que possibilitem a inclusão social e ações preventiv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III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Trabalho – formação e qualificação profissional do adolescen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X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istema de garantia dos Direitos da Criança e do Adolescente – fóruns de defesa da infância e adolescência e capacitação de profissionais para a defesa da infância e da adolescênc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 em vigor na data de sua publicação e revoga a Resolução nº 009/2013/CMD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4 de Junh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élio Schling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ice 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07:00Z</dcterms:created>
  <dc:creator>COMED</dc:creator>
  <dc:description/>
  <cp:keywords/>
  <dc:language>en-US</dc:language>
  <cp:lastModifiedBy>SECID</cp:lastModifiedBy>
  <cp:lastPrinted>2013-10-21T14:20:00Z</cp:lastPrinted>
  <dcterms:modified xsi:type="dcterms:W3CDTF">2014-06-23T13:54:00Z</dcterms:modified>
  <cp:revision>6</cp:revision>
  <dc:subject/>
  <dc:title/>
</cp:coreProperties>
</file>